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CROSSWINDS 11</w:t>
      </w:r>
      <w:r>
        <w:rPr>
          <w:b/>
          <w:vertAlign w:val="superscript"/>
        </w:rPr>
        <w:t>TH</w:t>
      </w:r>
      <w:r>
        <w:rPr>
          <w:b/>
        </w:rPr>
        <w:t xml:space="preserve"> &amp; 12</w:t>
      </w:r>
      <w:r>
        <w:rPr>
          <w:b/>
          <w:vertAlign w:val="superscript"/>
        </w:rPr>
        <w:t>TH</w:t>
      </w:r>
      <w:r>
        <w:rPr>
          <w:b/>
        </w:rPr>
        <w:t xml:space="preserve"> GRADE SURVEY</w:t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1.</w:t>
        <w:tab/>
        <w:t>Your student’s current grade is:  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2a. </w:t>
        <w:tab/>
        <w:t>Do you expect your student to attend Crosswinds through 10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grade? (Circle on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 xml:space="preserve">Yes </w:t>
        <w:tab/>
        <w:tab/>
        <w:t>Probably</w:t>
        <w:tab/>
        <w:t>Probably Not</w:t>
        <w:tab/>
        <w:tab/>
        <w:t>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2b.</w:t>
        <w:tab/>
        <w:t>If no, why will your student leav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  Desire a four-year high school experience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  Parent not pleased with Crosswin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  Student not pleased with Crosswin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  Other  (please state: for example, “want major high school sport like hockey”, etc.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3a.</w:t>
        <w:tab/>
        <w:t>If Crosswinds were to expand to 11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and 12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grades, would your student remain </w:t>
      </w:r>
    </w:p>
    <w:p>
      <w:pPr>
        <w:pStyle w:val="Normal"/>
        <w:rPr/>
      </w:pPr>
      <w:r>
        <w:rPr>
          <w:rFonts w:cs="Arial"/>
          <w:sz w:val="20"/>
          <w:szCs w:val="20"/>
        </w:rPr>
        <w:tab/>
        <w:t>at Crosswinds through 12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grad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/>
      </w:pPr>
      <w:r>
        <w:rPr>
          <w:rFonts w:cs="Arial"/>
          <w:sz w:val="20"/>
          <w:szCs w:val="20"/>
        </w:rPr>
        <w:t xml:space="preserve">Yes </w:t>
        <w:tab/>
        <w:tab/>
        <w:t>Probably</w:t>
        <w:tab/>
        <w:t>Probably Not</w:t>
        <w:tab/>
        <w:tab/>
        <w:t>No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3b.</w:t>
        <w:tab/>
        <w:t>If no, why will your student not stay for 11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and 12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grades?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  Desire to attend specialized school, (e.g., Perpich, Avalon, Conservatory,etc.)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  Parent not pleased with Crosswin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  Student not pleased with Crosswin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  Other  (please stat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4a.</w:t>
        <w:tab/>
        <w:t>Have you had other students leave Crosswinds after 8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grade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 xml:space="preserve">Yes </w:t>
        <w:tab/>
        <w:tab/>
        <w:t>No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4b.</w:t>
        <w:tab/>
        <w:t>If yes, why did they leave after 8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grade? 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  Desired a four-year high school experience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  Family logistics: siblings at other school; moved; etc.</w:t>
      </w:r>
    </w:p>
    <w:p>
      <w:pPr>
        <w:pStyle w:val="Normal"/>
        <w:ind w:firstLine="72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___  Parent not pleased with Crosswin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  Student not pleased with Crosswinds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  Other  (please state)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___________________________________________________________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4.</w:t>
        <w:tab/>
        <w:t>Are you willing to support the expansion to 11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and 12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grades at Crosswinds?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ab/>
        <w:t>Yes</w:t>
        <w:tab/>
        <w:tab/>
        <w:t>No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Please take the handouts provided and consider writing your Home School District and/or EMID and let them know your thought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Students are encouraged to write to the EMID Board as well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>April 5</w:t>
      </w:r>
      <w:r>
        <w:rPr>
          <w:rFonts w:cs="Arial"/>
          <w:sz w:val="20"/>
          <w:szCs w:val="20"/>
          <w:vertAlign w:val="superscript"/>
        </w:rPr>
        <w:t>th</w:t>
      </w:r>
      <w:r>
        <w:rPr>
          <w:rFonts w:cs="Arial"/>
          <w:sz w:val="20"/>
          <w:szCs w:val="20"/>
        </w:rPr>
        <w:t xml:space="preserve"> at 6:30 pm will be the next Site Council Meeting, and April 21</w:t>
      </w:r>
      <w:r>
        <w:rPr>
          <w:rFonts w:cs="Arial"/>
          <w:sz w:val="20"/>
          <w:szCs w:val="20"/>
          <w:vertAlign w:val="superscript"/>
        </w:rPr>
        <w:t>st</w:t>
      </w:r>
      <w:r>
        <w:rPr>
          <w:rFonts w:cs="Arial"/>
          <w:sz w:val="20"/>
          <w:szCs w:val="20"/>
        </w:rPr>
        <w:t xml:space="preserve"> at 7 pm the next EMID Board meeting.  Both meetings will be held here at Crosswinds.  Please consider attending to show your support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/>
      </w:pPr>
      <w:r>
        <w:rPr>
          <w:rFonts w:cs="Arial"/>
          <w:sz w:val="20"/>
          <w:szCs w:val="20"/>
        </w:rPr>
        <w:t xml:space="preserve">Join </w:t>
      </w:r>
      <w:hyperlink r:id="rId2">
        <w:r>
          <w:rPr>
            <w:rStyle w:val="InternetLink"/>
            <w:rFonts w:cs="Arial"/>
            <w:sz w:val="20"/>
            <w:szCs w:val="20"/>
          </w:rPr>
          <w:t>www.emidfamilies.org</w:t>
        </w:r>
      </w:hyperlink>
      <w:r>
        <w:rPr>
          <w:rFonts w:cs="Arial"/>
          <w:sz w:val="20"/>
          <w:szCs w:val="20"/>
        </w:rPr>
        <w:t xml:space="preserve"> to keep in the loop with our progress.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Thank you,</w:t>
      </w:r>
    </w:p>
    <w:p>
      <w:pPr>
        <w:pStyle w:val="Normal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  <w:t>Crosswinds Site Council</w:t>
      </w:r>
    </w:p>
    <w:sectPr>
      <w:type w:val="nextPage"/>
      <w:pgSz w:w="12240" w:h="15840"/>
      <w:pgMar w:left="1440" w:right="144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idfamilies.org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15:22:00Z</dcterms:created>
  <dc:creator>Michael Boguszewski</dc:creator>
  <dc:description/>
  <cp:keywords/>
  <dc:language>en-US</dc:language>
  <cp:lastModifiedBy>Michael Boguszewski</cp:lastModifiedBy>
  <dcterms:modified xsi:type="dcterms:W3CDTF">2010-03-26T15:43:00Z</dcterms:modified>
  <cp:revision>2</cp:revision>
  <dc:subject/>
  <dc:title/>
</cp:coreProperties>
</file>