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AT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tab/>
        <w:tab/>
        <w:t>EMID Board Member, Home District Board Member, or Home District Superinten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w:t>
        <w:tab/>
        <w:tab/>
        <w:t>[NAME], Crosswinds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am writing in regard to the proposed grade expansion of Crosswinds School and to urge the [MEMBER DISTRICT NAME] Board to support this proposal to its full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ERT INFORMATION ABOUT YOUR FAMILY/STU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rosswinds is a collaboration of home districts that have made this unique learning environment an option for members of their community. The families and students who attend Crosswinds have chosen it specifically because of a curriculum and environment that is not available in other schoo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udents are immersed in an authentic, multicultural environment that prepares them to excel as knowledgeable and sensitive world citizens.  The International Baccalaureate (IB) program provides a multifaceted and interconnected curriculum structure that enables students to learn and process in the ways needed to succeed in an ever changing and more technologically dependent world. The arts and science focus provides an attention to these areas that nurtures the students creative and critical thinking skills. The year round school calendar provides continuous educational opportunities with no loss of skills and little need for re-teaching of skills after summer break, so additional curricular content can be presen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the one area in which Crosswinds can strengthen its offerings to students is to address what happens after grade 10. The current 6-10 grade structure results in uncertainty and instability concerning the final two years of high school.  The Crosswinds Long Range Planning Advisory Task Force was put together to address this and they did a tremendous amount of research and evaluation to arrive at the current propos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sk you to please give this proposal your full attention and careful review. Please note that the proposal to extend Crosswinds through 11th and 12th grade is revenue neutral for home districts. There is no proposed increase in the number of students attending Crosswinds.  Rather, the number of students will be distributed in each grade differently.  In addition, the proposal would capture students who historically have left the member districts altogether for charter schools, or schools such as Perpich, Avalon, and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 hope for my son/daughter is that he/she will  have the opportunity to continue his/her education at Crosswinds, and receive his/her diploma out of the educational model, and from the administrators and staff, that have been a part of his/her life through these important growing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09:00Z</dcterms:created>
  <dc:creator>Michael Boguszewski</dc:creator>
  <dc:description/>
  <cp:keywords/>
  <dc:language>en-US</dc:language>
  <cp:lastModifiedBy>Michael Boguszewski</cp:lastModifiedBy>
  <dcterms:modified xsi:type="dcterms:W3CDTF">2010-03-27T05:11:00Z</dcterms:modified>
  <cp:revision>1</cp:revision>
  <dc:subject/>
  <dc:title/>
</cp:coreProperties>
</file>